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52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22-01-2025-002456-1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 мая 2025 года  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sz w:val="28"/>
          <w:szCs w:val="28"/>
        </w:rPr>
        <w:t xml:space="preserve">Акаева Абакара Магомедовича, * года рождения, уроженца *, гражданина РФ, работающего председателем РОО ХМАО-ЮГРЫ «ЦОН ДАГЕСТАНА «ДРУЖБА НАРОДОВ», находящегося по адресу: ХМАО-Югра *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 xml:space="preserve">Акаев А.М., являясь должностным лицом – председателем </w:t>
      </w:r>
      <w:r>
        <w:rPr>
          <w:sz w:val="28"/>
          <w:szCs w:val="28"/>
        </w:rPr>
        <w:t xml:space="preserve">РОО ХМАО-ЮГРЫ «ЦОН ДАГЕСТАНА «ДРУЖБА НАРОДОВ», находящегося по адресу: ХМАО-Югра г.Нягань, 4 микрорайон, дом 6, квартира 37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4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Акаев А.М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Акаева А.М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Акаева А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</w:t>
      </w:r>
      <w:r>
        <w:rPr>
          <w:color w:val="000000"/>
          <w:sz w:val="28"/>
          <w:szCs w:val="28"/>
        </w:rPr>
        <w:t>Ака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Акаев А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Ака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31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Ака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8.03.2025, согласно которой руководителем </w:t>
      </w:r>
      <w:r>
        <w:rPr>
          <w:sz w:val="28"/>
          <w:szCs w:val="28"/>
        </w:rPr>
        <w:t>РОО ХМАО-ЮГРЫ «ЦОН ДАГЕСТАНА «ДРУЖБА НАРОДОВ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Акаев А.М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ка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Ака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Ака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Акаева Абакара Магомедовича</w:t>
      </w:r>
      <w:r>
        <w:rPr>
          <w:color w:val="000000"/>
          <w:sz w:val="28"/>
          <w:szCs w:val="28"/>
        </w:rPr>
        <w:t xml:space="preserve">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